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Úspěchy českotěšínských krasobruslař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ý Těšín – V poslední době dosahuje krasobruslařský klub Slavoj Český Těšín pod vedením bývalých krasobruslařských reprezentantů Lukáše Rakowskeho a Michala Matlocha velmi dobrých výsledk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r:</w:t>
        <w:br/>
        <w:t xml:space="preserve">Redakce 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|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díl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9940" cy="2502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snímku jsou tři nejlepší z kategorie nováčci dívky. První skončila Karin Kenická, druhá Michaela Rucká (obě TJ Slavoj Český Těšín) a třetí Jitka Čurilová z KK Havíř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r: Pavel Wojty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tilo to i na nedávné Beskydské piruetě v Třinci, kde posbírali talentovaní závodníci Slavoje řadu předních umístění.</w:t>
        <w:br/>
        <w:br/>
        <w:t>Třinecký klub krasobruslení pořádal o minulém víkendu tradiční Beskydskou piruetu, na kterou se sjely výpravy regionálních krasobruslařských oddílů. Nechyběli mezi nimi ani mladí českotěšínští sportovci, kteří v Třinci dosáhli skvělých výsledků. Získali čtyři medailová a další cenná umístění.</w:t>
        <w:br/>
        <w:br/>
        <w:t>V kategorii žaček obsadila první místo Markéta Kučerová. Tu napodobila v nováčcích dívkách Karin Kenická a Michaela Rucká přidala v téže kategorii druhé místo. Mezi nováčky chlapci se druhým místem blýskl Roman Musil.</w:t>
        <w:br/>
        <w:br/>
        <w:t>Další závodníci Slavoje byli také vidět. Terezie Houšková skončila čtvrtá, Hana Třásková osmá a Michaela Volná dvacátá. Všechny startovaly mezi nejmladšími žačkami.</w:t>
        <w:br/>
        <w:br/>
        <w:t>„Současné výkony našich děvčat a chlapců jsou příslibem pro dobré umístění na blížícím se mistrovství republiky žactva,“ informoval místopředseda českotěšínského klubu Pavel Wojtyla. To se koná ve dnech 10. a 11. března v Brně a z Českého Těšína se na něj již nominovali Markéta Kučerová, Richard Horák a Terezie Houšková. „O nominaci ještě bojuje Hana Třasková,“ doplnil Wojtyla.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thisseparator">
    <w:name w:val="addthis_separator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">
    <w:name w:val="s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username=xa-4cfdf678077fae8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3:00Z</dcterms:created>
  <dc:creator>Home</dc:creator>
  <dc:description/>
  <cp:keywords/>
  <dc:language>en-US</dc:language>
  <cp:lastModifiedBy>Home</cp:lastModifiedBy>
  <dcterms:modified xsi:type="dcterms:W3CDTF">2012-02-23T18:03:00Z</dcterms:modified>
  <cp:revision>1</cp:revision>
  <dc:subject/>
  <dc:title/>
</cp:coreProperties>
</file>